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lock_8666515"/>
      <w:bookmarkStart w:id="1" w:name="block_8666515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а образования Тульской 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МО Одоевский район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«Рылёвская средняя общеобразовательная школа»</w:t>
      </w:r>
    </w:p>
    <w:p>
      <w:pPr>
        <w:pStyle w:val="Normal"/>
        <w:spacing w:lineRule="auto" w:line="408"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15"/>
        <w:gridCol w:w="3053"/>
      </w:tblGrid>
      <w:tr>
        <w:trPr/>
        <w:tc>
          <w:tcPr>
            <w:tcW w:w="329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енкоЕ.В.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29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Е.В.-----------------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директор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икина И.Н.----------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33 от 02.09.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" w:name="block_8666515"/>
      <w:bookmarkStart w:id="3" w:name="block_8666516"/>
      <w:bookmarkStart w:id="4" w:name="block_8666515"/>
      <w:bookmarkStart w:id="5" w:name="block_8666516"/>
      <w:bookmarkEnd w:id="4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bookmarkStart w:id="6" w:name="block_8666516"/>
      <w:bookmarkStart w:id="7" w:name="block_866652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footerReference w:type="defaul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bookmarkStart w:id="8" w:name="block_8666525"/>
      <w:bookmarkStart w:id="9" w:name="block_866652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footerReference w:type="default" r:id="rId4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0" w:name="block_8666527"/>
      <w:bookmarkStart w:id="11" w:name="block_866651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2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 рациональных и действительных чисел. 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n–ой степени. 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 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ригонометрические функции и их графики. Тригонометрические неравенства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. Показательная функция. 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2" w:name="block_8666519"/>
      <w:bookmarkStart w:id="13" w:name="block_866652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940" w:type="dxa"/>
        <w:jc w:val="left"/>
        <w:tblInd w:w="-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4495"/>
        <w:gridCol w:w="1168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числа. Обыкновенные и десятичные дроб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ые периодические дроби. Процент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дробей и процентов для решения прикладных задач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числа. Рациональные и иррациональные чис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с действительными числам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ые вычисления, правила округления, прикидка и оценка результата вычислений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, способы задания последовательностей. Монотонные последовательност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и геометрическая прогресси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бесконечно убывающей геометрической прогресси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я с арифметическими корнями натуральной степе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целым показателем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ая форма записи действительного числа. Вычисление степен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Действительные числ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1 по теме «Действительные числ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Функция, способы задания функции. График функции. Взаимно обратные функ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ная функция с натуральным и целым показателем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и график степенной функции, корня n-ой степен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. Равносильные урав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. Равносильные неравенства. Решение неравенства. Метод интервалов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неравен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иррациональных уравнений и неравенст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целых и дробно-рациональных уравнений и неравенств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уравнений и неравенств к решению математических задач и задач из различных областей науки и реальной жизни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№2 по теме «Степенная функция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Тригонометрическая окружность. Радианная мера уг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орот точки вокруг начала координат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числового аргу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числового аргумен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синуса, косинуса и тангенса угл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исимость между синусом, косинусом и тангенсом одного и того же уг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тождеств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тождеств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углов α и -α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л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слож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двойного уг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двойного уг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ус, косинус и тангенс половинного угл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риви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привид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и разность синус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и разность синусо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Основные тригонометрические формулы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3 по теме «Основные тригонометрические формулы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Арккосинус числового аргумента. Уравнение cosх =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cosх = 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sin x =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синус числового аргумента. Уравнение sin x = 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ктангенс числового аргумента. Уравнение tgх =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tgх = 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4.20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«Тригонометрические уравнения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№4 по теме «Тригонометрические уравнения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Множество, операции над множествами. Диаграммы Эйлера―Венна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теоретико-множественного аппарата для описания реальных процессов и явлени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промежуточной аттестация. Определение, теорема, следствие, доказательство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/>
        <w:t xml:space="preserve"> </w:t>
      </w:r>
      <w:r>
        <w:rPr/>
        <w:t>11 КЛАСС</w:t>
      </w:r>
    </w:p>
    <w:tbl>
      <w:tblPr>
        <w:tblW w:w="14146" w:type="dxa"/>
        <w:jc w:val="left"/>
        <w:tblInd w:w="-2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68"/>
        <w:gridCol w:w="6556"/>
        <w:gridCol w:w="2044"/>
        <w:gridCol w:w="1696"/>
        <w:gridCol w:w="3082"/>
      </w:tblGrid>
      <w:tr>
        <w:trPr>
          <w:trHeight w:val="30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урок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учения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 №691 (1,3) -№693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 №694 (1) -№696(1), №698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 №700 (1,3,5) , №701(1,3,5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ость, нечетность, периодичность тригонометрических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 №702 (1) , №703(1), №705(1), №706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=cosx и ее графи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№710 (1,3), № 711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у=sinx и ее графи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722 (1) -  № 726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ункц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у= tgx и ее графи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№733 (1) -  № 740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  №712 (1,3) -  № 714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№727 (1) -  № 731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урав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 №621 (1,3), №623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тригонометрических неравенст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№648 (1,3), №649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Тригонометрические функции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. Проверь себя, стр 228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Степень с рациональным показателе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, №58, № 62, 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степен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5, №66, № 69 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рациональные степен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, № 74, №82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рациональные степен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, №87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, её свойства и графи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1, № 194, №196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ая функция, её свойства и графи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1, № 200 (1,3), №201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ные уравнен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2, № 209 (1,3), №210 (1,3,5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ные уравнен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2, № 211 (1,3), №213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ьные уравнен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2, № 214 (1,3), №215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3, № 228 (1,3,5), №229 (1,3) , № 231 (1,3),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3№232 (1,3) , № 233 (1,3), №234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3. Проверь себя, стр. 88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Логарифм числ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5, №267 (1) - №273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 числ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5, №274 (1) - №281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войства логарифм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6, №290 (1) - №293 (1), №294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выражений, содержащих логариф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6, №295 (1), №296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7, №305 (1, 3, 5), №306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и натуральные логариф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, её свойства и графи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8, №319 (1, 3), №324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ая функция, её свойства и графи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8, №325 (1, 3), №328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арифмические уравнен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9, №337 (1, 3), №338 (1,3), №340 (1),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арифмические уравнен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19, №341 (1,3), №342 (1), №343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0, №354 (1, 3), №355 (1,3) , №356 (1, 3),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20, №357 (1), №358 (1, 3), №359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3 по теме "Логарифмическая функция. Логарифмические уравнения и неравенства."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4, №776 (1) -  № 778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4, №780 (1) -  № 782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5, №787 (1,3) -  № 792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5, №793(1,3,5),  №796(1,3,5), №797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суммы, произведения, частного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6, №802(1,3,5,7),  №803(1,3,5,7), №805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суммы, произведения, частного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6, №806(1,3) -  №809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суммы, произведения, частного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6, №810,  №813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ая суммы, произведения, частного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6, №815(1) -  №821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7, №831(1) -  №837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7, №838(1) -  №843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ные элементарных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7, №844(1) -  №851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§48, №857(1,3) -  №859 (1,3). 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й и физический смысл производно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8, №862 (1), №863(1),  №864 (1), подготовка к контрольной работе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color w:val="000000"/>
              </w:rPr>
              <w:t>Контрольная работа №4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 xml:space="preserve"> по тем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«Производная и её геометрический  и физический смысл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8. Проверь себя, стр. 258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9, №900(1,3,5,7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9, №901 (1), №902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49, №903 (1) - №904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0, №912 (1,3) - №914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0, №915 (1) - №921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1, №924, №926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, № 927 (2), №928 (1), №930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2, №937 (1), №938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2, №939 (1), №940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2, №944 (1), №945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 5 по теме "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ение производной к исследованию функ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а 9. Проверь себя, стр. 288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Style w:val="C19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образная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4, №983 (1), №984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бразная. Таблица первообразных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4, №985 (1) - №987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5, №988 (1,3) -№990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хождения первообразно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55, №991 (1) - №996 (1)  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лощадь криволинейной трапеции и интегра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6, №999 (1), №1000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л, геометрический и физический смысл интеграл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6, №1000 (3,5), №1001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грал, геометрический и физический смысл интеграл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6, №1002 (1), №1003 (1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ение интеграл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7, №1004 (1,3) - №1006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ение интеграла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7, №1008 (1,3) - №1010 (1,3)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чис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лощадей с помощью интеграл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8, №1014 (1) - №1016 (1),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интеграла по формуле Ньютона―Лейбниц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§58, №1017 (1), №1018 (1), подготовка к контрольной работе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9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ая работа № 6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Интеграл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0. Проверь себя, стр 315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. Непрерывные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нтервалов для решения неравенст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интервалов для решения неравенст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икладных задач с помощью системы линейных урав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графиков функций для решения уравнений и систе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графиков функций для решения уравнений и систем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и целые числа в задачах из реальной жизн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делимости целых чисел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. Уравн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. Уравне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. Неравенств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, обобщение, систематизация знаний.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. Повторение, обобщение, систематизация знаний. Функци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ы ЕГЭ</w:t>
            </w:r>
          </w:p>
        </w:tc>
      </w:tr>
    </w:tbl>
    <w:p>
      <w:pPr>
        <w:sectPr>
          <w:footerReference w:type="default" r:id="rId31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bookmarkStart w:id="14" w:name="block_8666521"/>
      <w:bookmarkStart w:id="15" w:name="block_8666523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bookmarkStart w:id="16" w:name="BM92363736_53cd_4f39_ac85_8c69f6d1639a"/>
      <w:r>
        <w:rPr>
          <w:rFonts w:cs="Times New Roman" w:ascii="Times New Roman" w:hAnsi="Times New Roman"/>
          <w:color w:val="000000"/>
          <w:sz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</w:rPr>
        <w:t>Математика: алгебра и начала математического анализа, геометрия. Алгебра и начала математического анализа, 10-11 классы/ Алимов Ш.А., Колягин Ю.М., Ткачева М.В. и другие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bookmarkStart w:id="17" w:name="BM1bf866c1_142b_4fe1_9c39_512defb57438"/>
      <w:r>
        <w:rPr>
          <w:rFonts w:cs="Times New Roman" w:ascii="Times New Roman" w:hAnsi="Times New Roman"/>
          <w:color w:val="000000"/>
          <w:sz w:val="28"/>
        </w:rPr>
        <w:t>Методические рекомендации к учебнику Ш. А. Алимова, Ю. М. Колягина, Н. Е. Фёдоровой и др. 10-11 классы. Авторы: Н. Е. Фёдорова. М. В. Ткачёва. 5-е издание, стереотипное Москва «Просвещение» 2023</w:t>
      </w:r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иблиотека ЦОК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</w:rPr>
          <w:t>https://m.edsoo.ru/</w:t>
        </w:r>
      </w:hyperlink>
    </w:p>
    <w:p>
      <w:pPr>
        <w:sectPr>
          <w:footerReference w:type="default" r:id="rId3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br/>
      </w:r>
      <w:bookmarkStart w:id="18" w:name="BM33bd3c8a_d70a_4cdc_a528_738232c0b60c"/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block_8666523"/>
      <w:bookmarkStart w:id="20" w:name="block_8666523"/>
      <w:bookmarkEnd w:id="20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</w:rPr>
  </w:style>
  <w:style w:type="character" w:styleId="11">
    <w:name w:val="Основной текст1"/>
    <w:qFormat/>
    <w:rPr>
      <w:shd w:fill="FFFFFF" w:val="clear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0"/>
    <w:qFormat/>
    <w:rPr/>
  </w:style>
  <w:style w:type="character" w:styleId="C2c9c17">
    <w:name w:val="c2 c9 c17"/>
    <w:basedOn w:val="Style10"/>
    <w:qFormat/>
    <w:rPr/>
  </w:style>
  <w:style w:type="character" w:styleId="Style15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C1">
    <w:name w:val="c1"/>
    <w:basedOn w:val="Style10"/>
    <w:qFormat/>
    <w:rPr/>
  </w:style>
  <w:style w:type="character" w:styleId="C19">
    <w:name w:val="c19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2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m.edsoo.ru/" TargetMode="External"/><Relationship Id="rId6" Type="http://schemas.openxmlformats.org/officeDocument/2006/relationships/hyperlink" Target="https://m.edsoo.ru/" TargetMode="External"/><Relationship Id="rId7" Type="http://schemas.openxmlformats.org/officeDocument/2006/relationships/hyperlink" Target="https://m.edsoo.ru/" TargetMode="External"/><Relationship Id="rId8" Type="http://schemas.openxmlformats.org/officeDocument/2006/relationships/hyperlink" Target="https://m.edsoo.ru/" TargetMode="External"/><Relationship Id="rId9" Type="http://schemas.openxmlformats.org/officeDocument/2006/relationships/hyperlink" Target="https://m.edsoo.ru/" TargetMode="External"/><Relationship Id="rId10" Type="http://schemas.openxmlformats.org/officeDocument/2006/relationships/hyperlink" Target="https://m.edsoo.ru/" TargetMode="External"/><Relationship Id="rId11" Type="http://schemas.openxmlformats.org/officeDocument/2006/relationships/footer" Target="footer4.xml"/><Relationship Id="rId12" Type="http://schemas.openxmlformats.org/officeDocument/2006/relationships/hyperlink" Target="https://m.edsoo.ru/" TargetMode="External"/><Relationship Id="rId13" Type="http://schemas.openxmlformats.org/officeDocument/2006/relationships/hyperlink" Target="https://m.edsoo.ru/" TargetMode="External"/><Relationship Id="rId14" Type="http://schemas.openxmlformats.org/officeDocument/2006/relationships/hyperlink" Target="https://m.edsoo.ru/" TargetMode="External"/><Relationship Id="rId15" Type="http://schemas.openxmlformats.org/officeDocument/2006/relationships/hyperlink" Target="https://m.edsoo.ru/" TargetMode="External"/><Relationship Id="rId16" Type="http://schemas.openxmlformats.org/officeDocument/2006/relationships/hyperlink" Target="https://m.edsoo.ru/" TargetMode="External"/><Relationship Id="rId17" Type="http://schemas.openxmlformats.org/officeDocument/2006/relationships/hyperlink" Target="https://m.edsoo.ru/" TargetMode="External"/><Relationship Id="rId18" Type="http://schemas.openxmlformats.org/officeDocument/2006/relationships/hyperlink" Target="https://m.edsoo.ru/" TargetMode="External"/><Relationship Id="rId19" Type="http://schemas.openxmlformats.org/officeDocument/2006/relationships/hyperlink" Target="https://m.edsoo.ru/" TargetMode="External"/><Relationship Id="rId20" Type="http://schemas.openxmlformats.org/officeDocument/2006/relationships/footer" Target="footer5.xml"/><Relationship Id="rId21" Type="http://schemas.openxmlformats.org/officeDocument/2006/relationships/hyperlink" Target="https://m.edsoo.ru/" TargetMode="External"/><Relationship Id="rId22" Type="http://schemas.openxmlformats.org/officeDocument/2006/relationships/hyperlink" Target="https://m.edsoo.ru/" TargetMode="External"/><Relationship Id="rId23" Type="http://schemas.openxmlformats.org/officeDocument/2006/relationships/hyperlink" Target="https://m.edsoo.ru/" TargetMode="External"/><Relationship Id="rId24" Type="http://schemas.openxmlformats.org/officeDocument/2006/relationships/hyperlink" Target="https://m.edsoo.ru/" TargetMode="External"/><Relationship Id="rId25" Type="http://schemas.openxmlformats.org/officeDocument/2006/relationships/hyperlink" Target="https://m.edsoo.ru/" TargetMode="External"/><Relationship Id="rId26" Type="http://schemas.openxmlformats.org/officeDocument/2006/relationships/hyperlink" Target="https://m.edsoo.ru/" TargetMode="External"/><Relationship Id="rId27" Type="http://schemas.openxmlformats.org/officeDocument/2006/relationships/hyperlink" Target="https://m.edsoo.ru/" TargetMode="External"/><Relationship Id="rId28" Type="http://schemas.openxmlformats.org/officeDocument/2006/relationships/hyperlink" Target="https://m.edsoo.ru/" TargetMode="External"/><Relationship Id="rId29" Type="http://schemas.openxmlformats.org/officeDocument/2006/relationships/hyperlink" Target="https://m.edsoo.ru/" TargetMode="Externa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yperlink" Target="https://m.edsoo.ru/" TargetMode="Externa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35:00Z</dcterms:created>
  <dc:creator>Алексей</dc:creator>
  <dc:description/>
  <cp:keywords/>
  <dc:language>en-US</dc:language>
  <cp:lastModifiedBy>Windows User</cp:lastModifiedBy>
  <cp:lastPrinted>2007-01-02T00:49:00Z</cp:lastPrinted>
  <dcterms:modified xsi:type="dcterms:W3CDTF">2024-12-18T12:51:00Z</dcterms:modified>
  <cp:revision>8</cp:revision>
  <dc:subject/>
  <dc:title>Муниципальное казенное общеобразовательное учреждение</dc:title>
</cp:coreProperties>
</file>